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0"/>
        <w:gridCol w:w="3224"/>
        <w:gridCol w:w="7"/>
        <w:gridCol w:w="653"/>
        <w:gridCol w:w="541"/>
        <w:gridCol w:w="4206"/>
        <w:gridCol w:w="1483"/>
        <w:gridCol w:w="1615"/>
      </w:tblGrid>
      <w:tr>
        <w:trPr>
          <w:trHeight w:val="62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7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8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英语（理工类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0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通信技术与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字通信技术与应用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现代通信网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组成原理教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与项目实训教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导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物流工程导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设施与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物流设施与设备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系统规划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物流系统规划概论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控制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动控制原理基础教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智能制造导论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机械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识别技术与应用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及应用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3937"/>
        <w:gridCol w:w="444"/>
        <w:gridCol w:w="4142"/>
        <w:gridCol w:w="1116"/>
        <w:gridCol w:w="1559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课程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版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级财务会计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财经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</w:p>
    <w:tbl>
      <w:tblPr>
        <w:tblW w:w="137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83"/>
        <w:gridCol w:w="3074"/>
        <w:gridCol w:w="559"/>
        <w:gridCol w:w="641"/>
        <w:gridCol w:w="3715"/>
        <w:gridCol w:w="1709"/>
        <w:gridCol w:w="155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基础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系列（电路、系统、网络、仪表）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学科前沿技术讲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</w:rPr>
              <w:t>新开课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-4</w:t>
      </w:r>
    </w:p>
    <w:tbl>
      <w:tblPr>
        <w:tblW w:w="137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9"/>
        <w:gridCol w:w="2689"/>
        <w:gridCol w:w="429"/>
        <w:gridCol w:w="710"/>
        <w:gridCol w:w="3374"/>
        <w:gridCol w:w="2000"/>
        <w:gridCol w:w="159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与移动互联网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原理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户体验设计指南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与配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运输与配送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富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信息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商物流系统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跨境电子商务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物流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慧物流概论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控制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控制与检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过程控制与自动化仪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控制网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控制网络与通信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控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拖动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机与拖动基础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业机器人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5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04"/>
        <w:gridCol w:w="414"/>
        <w:gridCol w:w="715"/>
        <w:gridCol w:w="3490"/>
        <w:gridCol w:w="2316"/>
        <w:gridCol w:w="1560"/>
      </w:tblGrid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32"/>
        <w:gridCol w:w="386"/>
        <w:gridCol w:w="715"/>
        <w:gridCol w:w="3474"/>
        <w:gridCol w:w="2332"/>
        <w:gridCol w:w="1560"/>
      </w:tblGrid>
      <w:tr>
        <w:trPr>
          <w:trHeight w:val="425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品牌管理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"/>
        <w:gridCol w:w="2119"/>
        <w:gridCol w:w="14"/>
        <w:gridCol w:w="2681"/>
        <w:gridCol w:w="44"/>
        <w:gridCol w:w="386"/>
        <w:gridCol w:w="715"/>
        <w:gridCol w:w="3474"/>
        <w:gridCol w:w="2332"/>
        <w:gridCol w:w="1560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审计学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马克思主义基本原理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组成原理教程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高级语言程序设计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94373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943734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马克思主义基本原理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西方经济学》（上、下、习题集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958" w:gutter="0" w:header="0" w:top="964" w:footer="567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3"/>
        <w:gridCol w:w="3125"/>
        <w:gridCol w:w="717"/>
        <w:gridCol w:w="3846"/>
        <w:gridCol w:w="2060"/>
        <w:gridCol w:w="1595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网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与终端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规划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通信网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tbl>
      <w:tblPr>
        <w:tblW w:w="143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2"/>
        <w:gridCol w:w="2494"/>
        <w:gridCol w:w="648"/>
        <w:gridCol w:w="696"/>
        <w:gridCol w:w="3883"/>
        <w:gridCol w:w="2052"/>
        <w:gridCol w:w="1549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交换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网络优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协议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块链技术与应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移动通信关键技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测试技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2</w:t>
      </w:r>
      <w:r>
        <w:rPr>
          <w:color w:val="000000"/>
          <w:sz w:val="28"/>
          <w:szCs w:val="28"/>
          <w:lang w:eastAsia="zh-CN"/>
        </w:rPr>
        <w:t>年秋季学期开课计划</w:t>
      </w:r>
      <w:r>
        <w:rPr>
          <w:sz w:val="28"/>
          <w:szCs w:val="28"/>
          <w:lang w:eastAsia="zh-CN"/>
        </w:rPr>
        <w:t xml:space="preserve">                    表</w:t>
      </w:r>
      <w:r>
        <w:rPr>
          <w:rFonts w:eastAsia="宋体"/>
          <w:sz w:val="28"/>
          <w:szCs w:val="28"/>
          <w:lang w:eastAsia="zh-CN"/>
        </w:rPr>
        <w:t>1-</w:t>
      </w:r>
      <w:r>
        <w:rPr>
          <w:rFonts w:eastAsia="宋体"/>
          <w:sz w:val="28"/>
          <w:szCs w:val="28"/>
          <w:lang w:val="en-US" w:eastAsia="zh-CN"/>
        </w:rPr>
        <w:t>8</w:t>
      </w:r>
    </w:p>
    <w:tbl>
      <w:tblPr>
        <w:tblW w:w="138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6"/>
        <w:gridCol w:w="3096"/>
        <w:gridCol w:w="412"/>
        <w:gridCol w:w="720"/>
        <w:gridCol w:w="3461"/>
        <w:gridCol w:w="1969"/>
        <w:gridCol w:w="1601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使用教材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版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上下载课件资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</w:t>
            </w:r>
          </w:p>
        </w:tc>
      </w:tr>
      <w:tr>
        <w:trPr>
          <w:trHeight w:val="3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终端游戏开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改课名</w:t>
            </w:r>
          </w:p>
        </w:tc>
      </w:tr>
      <w:tr>
        <w:trPr>
          <w:trHeight w:val="3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信息系统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物流决策分析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交通运输物流大数据分析与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递经济地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经济地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包装与实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控制与</w:t>
            </w: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互联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互联网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动化技术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机交互技术及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子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力电子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宋体"/>
          <w:sz w:val="18"/>
          <w:szCs w:val="1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6"/>
        <w:gridCol w:w="2728"/>
        <w:gridCol w:w="429"/>
        <w:gridCol w:w="716"/>
        <w:gridCol w:w="3921"/>
        <w:gridCol w:w="1752"/>
        <w:gridCol w:w="1577"/>
      </w:tblGrid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子商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移动电子商务基础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营销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金融服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采购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服务营销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渠道决策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公共关系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基础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产与运作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理财业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5"/>
        <w:gridCol w:w="3518"/>
        <w:gridCol w:w="427"/>
        <w:gridCol w:w="855"/>
        <w:gridCol w:w="4093"/>
        <w:gridCol w:w="888"/>
        <w:gridCol w:w="1492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成本会计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税收筹划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税制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国税制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大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系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0000F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实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大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改课名</w:t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离散数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页设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站规划与网页设计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管理学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企业营业厅运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8"/>
        <w:gridCol w:w="420"/>
        <w:gridCol w:w="709"/>
        <w:gridCol w:w="3926"/>
        <w:gridCol w:w="2100"/>
        <w:gridCol w:w="1164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客服管理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经济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技术经济学概论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物流管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eastAsia="宋体"/>
          <w:sz w:val="28"/>
          <w:szCs w:val="28"/>
          <w:lang w:val="en-US" w:eastAsia="zh-CN"/>
        </w:rPr>
      </w:pPr>
      <w:r>
        <w:br w:type="page"/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138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8"/>
        <w:gridCol w:w="2626"/>
        <w:gridCol w:w="414"/>
        <w:gridCol w:w="689"/>
        <w:gridCol w:w="4130"/>
        <w:gridCol w:w="1460"/>
        <w:gridCol w:w="1390"/>
      </w:tblGrid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系统分析与设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面向对象分析与设计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应用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安全技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信息技术与业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43734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734"/>
                <w:sz w:val="18"/>
                <w:szCs w:val="18"/>
              </w:rPr>
            </w:pPr>
            <w:r>
              <w:rPr>
                <w:rFonts w:cs="Arial" w:ascii="Arial" w:hAnsi="Arial"/>
                <w:color w:val="943734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与原型制作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教材变更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新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营销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73"/>
        <w:gridCol w:w="445"/>
        <w:gridCol w:w="709"/>
        <w:gridCol w:w="4111"/>
        <w:gridCol w:w="1402"/>
        <w:gridCol w:w="1594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与终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管理与控制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微机原理与接口技术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列综合实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sz w:val="18"/>
                <w:szCs w:val="18"/>
              </w:rPr>
              <w:t>操作系统》（微课版）（</w:t>
            </w:r>
            <w:r>
              <w:rPr>
                <w:rFonts w:cs="宋体" w:ascii="宋体" w:hAnsi="宋体"/>
                <w:sz w:val="18"/>
                <w:szCs w:val="18"/>
              </w:rPr>
              <w:t>RHEL 8/CentOS 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工程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网络工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质量管理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质量管理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ind w:firstLine="3360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1"/>
          <w:lang w:eastAsia="zh-CN"/>
        </w:rPr>
      </w:pPr>
      <w:r>
        <w:rPr>
          <w:rFonts w:eastAsia="黑体" w:cs="黑体" w:ascii="黑体" w:hAnsi="黑体"/>
          <w:sz w:val="28"/>
          <w:szCs w:val="21"/>
          <w:lang w:eastAsia="zh-CN"/>
        </w:rPr>
      </w:r>
    </w:p>
    <w:tbl>
      <w:tblPr>
        <w:tblW w:w="13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31"/>
        <w:gridCol w:w="487"/>
        <w:gridCol w:w="709"/>
        <w:gridCol w:w="4111"/>
        <w:gridCol w:w="1701"/>
        <w:gridCol w:w="1278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（基于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结构教程（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语言描述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信业务顾问式营销技能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5"/>
        <w:gridCol w:w="559"/>
        <w:gridCol w:w="4356"/>
        <w:gridCol w:w="1183"/>
        <w:gridCol w:w="1328"/>
      </w:tblGrid>
      <w:tr>
        <w:trPr>
          <w:tblHeader w:val="true"/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现代通信网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                                                               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与项目实训教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组成原理教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                                          （专升本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2</w:t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91"/>
        <w:gridCol w:w="641"/>
        <w:gridCol w:w="4115"/>
        <w:gridCol w:w="1276"/>
        <w:gridCol w:w="132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级财务会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财经大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科学与技术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近现代史纲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计算机应用基础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(2013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修订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线性代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导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导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商管理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近现代史纲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计算机应用基础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(2013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修订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3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2"/>
        <w:gridCol w:w="2616"/>
        <w:gridCol w:w="435"/>
        <w:gridCol w:w="721"/>
        <w:gridCol w:w="4108"/>
        <w:gridCol w:w="1558"/>
        <w:gridCol w:w="1525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交换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网络优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块链技术与应用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协议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</w:t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移动通信关键技术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测试技术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00"/>
        <w:gridCol w:w="2650"/>
        <w:gridCol w:w="6"/>
        <w:gridCol w:w="422"/>
        <w:gridCol w:w="709"/>
        <w:gridCol w:w="3767"/>
        <w:gridCol w:w="1964"/>
        <w:gridCol w:w="1411"/>
      </w:tblGrid>
      <w:tr>
        <w:trPr>
          <w:trHeight w:val="4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移动电子商务基础与实务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营销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金融服务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采购管理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产与运作管理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iCs/>
                <w:sz w:val="18"/>
                <w:szCs w:val="18"/>
              </w:rPr>
            </w:pPr>
            <w:r>
              <w:rPr>
                <w:rFonts w:cs="宋体" w:ascii="黑体" w:hAnsi="黑体"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理财业务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4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1"/>
        <w:gridCol w:w="425"/>
        <w:gridCol w:w="716"/>
        <w:gridCol w:w="3618"/>
        <w:gridCol w:w="1845"/>
        <w:gridCol w:w="1722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学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版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服务营销管理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渠道决策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公共关系学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基础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成本会计学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公司财务报表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筹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税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国税制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信息系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实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大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改课名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2"/>
        <w:gridCol w:w="3374"/>
        <w:gridCol w:w="452"/>
        <w:gridCol w:w="703"/>
        <w:gridCol w:w="4122"/>
        <w:gridCol w:w="1134"/>
        <w:gridCol w:w="1496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离散数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页设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站规划与网页设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管理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企业营业厅运营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基础与应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与原型制作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教材变更</w:t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新技术讲座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营销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7</w:t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3"/>
        <w:gridCol w:w="1899"/>
        <w:gridCol w:w="711"/>
        <w:gridCol w:w="780"/>
        <w:gridCol w:w="4524"/>
        <w:gridCol w:w="1872"/>
        <w:gridCol w:w="1499"/>
      </w:tblGrid>
      <w:tr>
        <w:trPr>
          <w:trHeight w:val="4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与终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管理与控制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微机原理与接口技术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列综合实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sz w:val="18"/>
                <w:szCs w:val="18"/>
              </w:rPr>
              <w:t>操作系统》（微课版）（</w:t>
            </w:r>
            <w:r>
              <w:rPr>
                <w:rFonts w:cs="宋体" w:ascii="宋体" w:hAnsi="宋体"/>
                <w:sz w:val="18"/>
                <w:szCs w:val="18"/>
              </w:rPr>
              <w:t>RHEL 8/CentOS 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工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网络工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质量管理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写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毕业论文写作与文献检索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质量管理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138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8</w:t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3118"/>
        <w:gridCol w:w="709"/>
        <w:gridCol w:w="4111"/>
        <w:gridCol w:w="1701"/>
        <w:gridCol w:w="1362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54"/>
        <w:gridCol w:w="3978"/>
        <w:gridCol w:w="443"/>
        <w:gridCol w:w="4340"/>
        <w:gridCol w:w="954"/>
        <w:gridCol w:w="1524"/>
      </w:tblGrid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与项目实训教程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</w:t>
            </w:r>
          </w:p>
        </w:tc>
      </w:tr>
      <w:tr>
        <w:trPr>
          <w:trHeight w:val="6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与移动互联网技术基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原理技术与应用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</w:t>
            </w:r>
          </w:p>
        </w:tc>
      </w:tr>
      <w:tr>
        <w:trPr>
          <w:trHeight w:val="6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组成原理教程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终端游戏开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面授</w:t>
            </w:r>
            <w:r>
              <w:rPr>
                <w:rFonts w:cs="宋体" w:ascii="宋体" w:hAnsi="宋体"/>
                <w:b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iCs/>
                <w:sz w:val="18"/>
                <w:szCs w:val="18"/>
              </w:rPr>
              <w:t>线上教学、改课名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 xml:space="preserve">4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秋季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1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6"/>
        <w:gridCol w:w="2933"/>
        <w:gridCol w:w="1658"/>
        <w:gridCol w:w="1531"/>
        <w:gridCol w:w="1753"/>
        <w:gridCol w:w="2179"/>
        <w:gridCol w:w="1169"/>
      </w:tblGrid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建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0-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书编写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2-2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书编写组</w:t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3-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宣传部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素云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2-32507-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幼娟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35-0201-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基础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勇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52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数学基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向明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216-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5635-6262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宝成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24989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（上、下、习题集）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鹏飞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252553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554-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3545-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常宝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7726-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国庆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16786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守文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50098-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裕群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6143-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旭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1-31553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运作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与运作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荣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04-045805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与决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明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21-3687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概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俊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47993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传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5635-4937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经济学概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添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26035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新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旦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波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9-13378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秋季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2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30"/>
        <w:gridCol w:w="2504"/>
        <w:gridCol w:w="1154"/>
        <w:gridCol w:w="1501"/>
        <w:gridCol w:w="1516"/>
        <w:gridCol w:w="2526"/>
        <w:gridCol w:w="1816"/>
      </w:tblGrid>
      <w:tr>
        <w:trPr>
          <w:trHeight w:val="3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21-4076-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传明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45832-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志坚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4933-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财务会计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会计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小平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233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财经大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冬芳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42-3347-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基础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理论与实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燕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5-55188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与金融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金融服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进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978-7-302-23811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昌红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42371-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9200-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843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税收筹划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纳税筹划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泓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19326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（精编版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8249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管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-054279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964C"/>
                <w:sz w:val="20"/>
                <w:szCs w:val="20"/>
              </w:rPr>
            </w:pPr>
            <w:r>
              <w:rPr>
                <w:rFonts w:cs="Arial" w:ascii="Arial" w:hAnsi="Arial"/>
                <w:color w:val="44964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昭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36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雁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642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等线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健敏、张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206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俊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622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93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原理与实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宜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409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采购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世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1158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实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大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美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5-08201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shd w:fill="CCE8CF" w:val="clear"/>
              </w:rPr>
              <w:t>改课名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卫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3230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便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0528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快递经济地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经济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丽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27106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营销渠道决策与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shd w:fill="CCE8CF" w:val="clear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shd w:fill="CCE8CF" w:val="clear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shd w:fill="CCE8CF" w:val="clear"/>
                <w:lang w:val="en-US" w:eastAsia="zh-CN"/>
              </w:rPr>
              <w:t>教材待定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移动电子商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电子商务基础与实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094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开课、新教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秋季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3</w:t>
      </w:r>
    </w:p>
    <w:tbl>
      <w:tblPr>
        <w:tblW w:w="13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8"/>
        <w:gridCol w:w="2911"/>
        <w:gridCol w:w="1827"/>
        <w:gridCol w:w="1277"/>
        <w:gridCol w:w="1225"/>
        <w:gridCol w:w="2030"/>
        <w:gridCol w:w="1279"/>
      </w:tblGrid>
      <w:tr>
        <w:trPr>
          <w:trHeight w:val="3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税制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大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虹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14938-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士昭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2-16208-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论文写作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论文写作与文献检索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邢彦辰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35-3379-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安才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7-21652-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计算机应用基础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33226-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操作系统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红英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4-8865-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机原理与接口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机原理与接口技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军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786-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教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泊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700-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良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3046-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页设计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站规划与网页设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永红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058-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导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导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3008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教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温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863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与项目实训教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47311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技术应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安全技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丽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2937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希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41174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表格处理入门与实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英资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7-07342-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产品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体验设计指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37429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（微课版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HEL 8/CentOS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8292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鑫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8042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（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教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描述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春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5134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耕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6645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秋季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4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5"/>
        <w:gridCol w:w="2872"/>
        <w:gridCol w:w="1390"/>
        <w:gridCol w:w="1391"/>
        <w:gridCol w:w="1626"/>
        <w:gridCol w:w="2145"/>
        <w:gridCol w:w="1605"/>
      </w:tblGrid>
      <w:tr>
        <w:trPr>
          <w:trHeight w:val="3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云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372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建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3-031754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日科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92-2225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万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5153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导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导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建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35-5881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前端开发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585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系统规划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系统规划概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国全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4-9541-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学基础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基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文官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04-0228-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设施与设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设施与设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生苓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3-052344-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信息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1-30637-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商物流系统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子商务物流管理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勇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5143-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财富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天亮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047-6414-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工程导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工程导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占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978-7-115-42535-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基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2560-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控制原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控制原理基础教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寿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30-510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检测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自动化仪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延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5653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刘川来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20712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拖动基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天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087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控制网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控制网络与通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小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0-66037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海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754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鲁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98-1759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制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制造导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7197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识别技术与应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及应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丽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41905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技术及应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光哲、李鸿志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6468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自动化导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技术导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广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03-050490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包装技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包装与实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如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302-50376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工业互联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互联网导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韵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046-9012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秋季学期教材清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5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13"/>
        <w:gridCol w:w="2179"/>
        <w:gridCol w:w="1125"/>
        <w:gridCol w:w="1352"/>
        <w:gridCol w:w="2332"/>
        <w:gridCol w:w="1989"/>
        <w:gridCol w:w="1463"/>
      </w:tblGrid>
      <w:tr>
        <w:trPr>
          <w:trHeight w:val="32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机交互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机交互技术及应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亚东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526-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与物流决策分析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物流大数据分析与应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牟向伟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68-07520-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概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学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151-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通信网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通信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355-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网络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978-7-115-42254-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原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56-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978-7-115-45416-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5222-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技术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原理与技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国明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40641-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7373-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通信技术与应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通信技术与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978-7-115-44654-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换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原理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国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40641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56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35222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网络规划设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通信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355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技术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611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系统分析与设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分析与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志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40751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与移动互联网技术基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互联网原理技术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618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技术与应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核心技术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60614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关键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宏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8897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新开课、新教材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计算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33226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英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095-4516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数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3-3266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深圳三职）表</w:t>
      </w:r>
      <w:r>
        <w:rPr>
          <w:sz w:val="28"/>
          <w:szCs w:val="28"/>
        </w:rPr>
        <w:t>5-1</w:t>
      </w:r>
    </w:p>
    <w:tbl>
      <w:tblPr>
        <w:tblW w:w="137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5"/>
        <w:gridCol w:w="3049"/>
        <w:gridCol w:w="592"/>
        <w:gridCol w:w="863"/>
        <w:gridCol w:w="3049"/>
        <w:gridCol w:w="2178"/>
        <w:gridCol w:w="1580"/>
      </w:tblGrid>
      <w:tr>
        <w:trPr>
          <w:tblHeader w:val="true"/>
          <w:trHeight w:val="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控制技术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程控制与检测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网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控技术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拖动基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机与拖动基础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业机器人技术与应用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升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双元制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势与政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控制技术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控制与检测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控制网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技术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控技术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交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安全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基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深圳三职）表</w:t>
      </w:r>
      <w:r>
        <w:rPr>
          <w:sz w:val="28"/>
          <w:szCs w:val="28"/>
        </w:rPr>
        <w:t>5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24"/>
        <w:gridCol w:w="3239"/>
        <w:gridCol w:w="674"/>
        <w:gridCol w:w="674"/>
        <w:gridCol w:w="3313"/>
        <w:gridCol w:w="2251"/>
        <w:gridCol w:w="134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认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审计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毕业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sectPr>
      <w:footerReference w:type="default" r:id="rId10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earch.dangdang.com/book/search_pub.php?category=01&amp;key2=%C1%F5%B4%A8%C0%B4&amp;order=sort_xtime_desc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05-05T15:31:00Z</cp:lastPrinted>
  <dcterms:modified xsi:type="dcterms:W3CDTF">2022-05-05T07:40:59Z</dcterms:modified>
  <cp:revision>5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JhMmUzNWQ2MDE2MzQxNTQxMmVmMGU0YjA4OTg4YTAifQ==</vt:lpwstr>
  </property>
</Properties>
</file>