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毕业设计（论文）放弃答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 w:before="156" w:after="156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  <w:lang w:val="en-US" w:eastAsia="zh-CN"/>
              </w:rPr>
              <w:t>我已知晓：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答辩状态一旦变更为“不答辩”，则视为放弃申请学士学位，毕业设计（论文）成绩以论文成绩为依据进行评定。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480" w:before="156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审核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zh-CN"/>
              </w:rPr>
              <w:t>学习中心（盖章）：</w:t>
            </w:r>
          </w:p>
          <w:p>
            <w:pPr>
              <w:pStyle w:val="Normal"/>
              <w:spacing w:lineRule="auto" w:line="480" w:before="156" w:after="156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2:00Z</dcterms:created>
  <dc:creator>dell</dc:creator>
  <dc:description/>
  <dc:language>en-US</dc:language>
  <cp:lastModifiedBy>黄莉芳</cp:lastModifiedBy>
  <dcterms:modified xsi:type="dcterms:W3CDTF">2023-10-26T02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E6768DF5415CBC3B7BBCCDA485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